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d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t der Vorarlberger Landesregieru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teilung Elementarpädagogik, Schule und Gesellschaf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hbereich Jugend und Famili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andhaus, 6901  Bregen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 w:val="28"/>
          <w:szCs w:val="24"/>
          <w:u w:val="single"/>
        </w:rPr>
        <w:t>E I G E N B E S T Ä T I G U N 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Mit der Unterschrift wird bestätigt, dass es sich beim Konto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BAN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institut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C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utend auf den Namen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se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ein legitimiertes Bankkonto handel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5103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, Ort</w:t>
            </w:r>
            <w:r>
              <w:rPr>
                <w:rFonts w:cs="Calibri" w:ascii="Calibri" w:hAnsi="Calibri"/>
                <w:sz w:val="22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terschrift der Perso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50495</wp:posOffset>
          </wp:positionV>
          <wp:extent cx="3780155" cy="67945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5" t="8236" r="728" b="15938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 w:eastAsia="zh-TW"/>
    </w:rPr>
  </w:style>
  <w:style w:type="character" w:styleId="FuzeileZchn">
    <w:name w:val="Fußzeile Zchn"/>
    <w:qFormat/>
    <w:rPr>
      <w:lang w:val="de-DE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7:00Z</dcterms:created>
  <dc:creator>Elke Bernhard</dc:creator>
  <dc:description/>
  <cp:keywords/>
  <dc:language>en-US</dc:language>
  <cp:lastModifiedBy>Kloos Eveline</cp:lastModifiedBy>
  <cp:lastPrinted>2005-08-11T16:48:00Z</cp:lastPrinted>
  <dcterms:modified xsi:type="dcterms:W3CDTF">2024-11-04T14:28:00Z</dcterms:modified>
  <cp:revision>5</cp:revision>
  <dc:subject/>
  <dc:title>An das</dc:title>
</cp:coreProperties>
</file>