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d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t der Vorarlberger Landesregier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teilung Elementarpädagogik, Schule und Gesellsch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hbereich Jugend und Famil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ndhaus, 6901    Bregen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4"/>
          <w:u w:val="single"/>
        </w:rPr>
        <w:t>B A N K B E S T Ä T I G U N 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it der Unterschrift wird bestätigt, dass es sich beim Konto mit de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BAN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institut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 ein legitimiertes Konto lautend auf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el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510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Ort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terschrift und Stampiglie der Ban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50495</wp:posOffset>
          </wp:positionV>
          <wp:extent cx="3780155" cy="6794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5" t="8236" r="728" b="15938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eastAsia="zh-TW"/>
    </w:rPr>
  </w:style>
  <w:style w:type="character" w:styleId="FuzeileZchn">
    <w:name w:val="Fußzeile Zchn"/>
    <w:qFormat/>
    <w:rPr>
      <w:lang w:val="de-DE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49:00Z</dcterms:created>
  <dc:creator>Elke Bernhard</dc:creator>
  <dc:description/>
  <cp:keywords/>
  <dc:language>en-US</dc:language>
  <cp:lastModifiedBy>Kloos Eveline</cp:lastModifiedBy>
  <cp:lastPrinted>2005-08-11T16:48:00Z</cp:lastPrinted>
  <dcterms:modified xsi:type="dcterms:W3CDTF">2024-11-04T14:27:00Z</dcterms:modified>
  <cp:revision>20</cp:revision>
  <dc:subject/>
  <dc:title>An das</dc:title>
</cp:coreProperties>
</file>