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</w:rPr>
        <w:drawing>
          <wp:inline distT="0" distB="0" distL="0" distR="0">
            <wp:extent cx="20783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    </w:t>
      </w:r>
      <w:r>
        <w:rPr>
          <w:rFonts w:cs="Calibri" w:ascii="Calibri" w:hAnsi="Calibri"/>
          <w:b/>
          <w:bCs/>
          <w:sz w:val="48"/>
          <w:szCs w:val="48"/>
        </w:rPr>
        <w:t>Ländle goes Europ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trag auf finanzielle Unterstützung einer Inter</w:t>
        <w:softHyphen/>
        <w:t>nationalen Ausbildungs-/Vernetzungs</w:t>
        <w:softHyphen/>
        <w:t>maßnahme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itel der Ausbildungs-/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netzungsmaßnahm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t der Maßnah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bitte Einladung beilegen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uer der Maßnahm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von - bis, excl. Reisetag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3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ntragstellerIn:</w:t>
              <w:tab/>
              <w:br/>
              <w:tab/>
              <w:t xml:space="preserve">Name </w:t>
              <w:br/>
              <w:tab/>
              <w:t>Adresse</w:t>
              <w:br/>
              <w:tab/>
              <w:t>Telefonnummer</w:t>
              <w:br/>
              <w:tab/>
              <w:t>E-Mai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terstützende Einrichtu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Organisation, in deren Namen/Auftrag die/der Antragsteller/in die Veranstaltung besuch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firstLine="1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47" w:firstLine="1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kulation der Fördersumme:</w:t>
            </w:r>
          </w:p>
          <w:p>
            <w:pPr>
              <w:pStyle w:val="Normal"/>
              <w:ind w:left="-147" w:firstLine="14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Betrag, der von der/dem AntragstellerIn bzw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r unterstützenden Organisation zu bezahlen is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hrtkost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terkunft und Verpflegu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ilnahmegebüh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esamtaufw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verbindung der AntragstellerIn/des Antragsteller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und Adresse der Ba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AN (Internationale Bankkontonummer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-Code der Ba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 lautet auf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enn KontoinhaberIn nicht AntragstellerIn ist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Ich bestätige, dass es sich bei diesem Konto um ein legitimiertes Konto handelt (Konto, dessen InhaberIn der Bank bekannt ist – Girokonto oder legitimiertes Sparbuch, jedenfalls kein anonymes Sparbuch). Ich ermächtige den Förderungsgeber (Land Vorarlberg), die in dieser Eigenbestätigung gemachten Angaben beim angegebenen Bankinstitut zu überprüf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Mir ist bewusst, dass unrichtige und unvollständige Angaben, die zur Förde</w:t>
        <w:softHyphen/>
        <w:t>r</w:t>
        <w:softHyphen/>
        <w:t>zusage füh</w:t>
        <w:softHyphen/>
        <w:t>ren, den Widerruf der Zusage zur Folge haben bzw. nach erfolgter Auszahlung eine Rückzah</w:t>
        <w:softHyphen/>
        <w:t>lungs</w:t>
        <w:softHyphen/>
        <w:softHyphen/>
        <w:softHyphen/>
        <w:t>pflicht begründen. Außerdem bin ich mir bewusst, dass die Missachtung von Verpflich</w:t>
        <w:softHyphen/>
        <w:t>tun</w:t>
        <w:softHyphen/>
        <w:t>gen, die sich aus der Förderungszusage ergeben, das Erlöschen derselben bewirk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>
                <w:rFonts w:cs="Calibri" w:ascii="Calibri" w:hAnsi="Calibri"/>
              </w:rPr>
              <w:t>________________________________</w:t>
              <w:tab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>Unterschrift des/der Antragstellers/in</w:t>
              <w:tab/>
              <w:t>Unterschrift des/der Zeichnungsberechtigten</w:t>
            </w:r>
          </w:p>
          <w:p>
            <w:pPr>
              <w:pStyle w:val="Normal"/>
              <w:tabs>
                <w:tab w:val="clear" w:pos="708"/>
                <w:tab w:val="left" w:pos="4533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ab/>
              <w:t>der unterstützenden Organisation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rt und Datum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ntrag bitte senden an: </w:t>
        <w:br/>
        <w:t>Amt der Vorarlberger Landesregierung/Abteilung Elementarpädagogik, Schule und Gesellschaft (IIa)/ Fachbereich Jugend und Familie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ndhaus/Römerstraße 15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6900 Bregenz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</w:rPr>
      <w:t>Ländle goes Europe</w:t>
      <w:tab/>
    </w:r>
    <w:r>
      <w:rPr>
        <w:rFonts w:cs="Calibri" w:ascii="Calibri" w:hAnsi="Calibri"/>
        <w:sz w:val="20"/>
      </w:rPr>
      <w:drawing>
        <wp:inline distT="0" distB="0" distL="0" distR="0">
          <wp:extent cx="87439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drawing>
        <wp:inline distT="0" distB="0" distL="0" distR="0">
          <wp:extent cx="474980" cy="285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ab/>
      <w:t xml:space="preserve">Seit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2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Tahoma" w:hAnsi="Tahoma" w:cs="Tahoma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10headerten">
    <w:name w:val="10headerten"/>
    <w:basedOn w:val="Normal"/>
    <w:qFormat/>
    <w:pPr/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4:00Z</dcterms:created>
  <dc:creator>Monika Paterno</dc:creator>
  <dc:description/>
  <cp:keywords/>
  <dc:language>en-US</dc:language>
  <cp:lastModifiedBy>Kalyan Ebru</cp:lastModifiedBy>
  <cp:lastPrinted>2007-03-28T13:24:00Z</cp:lastPrinted>
  <dcterms:modified xsi:type="dcterms:W3CDTF">2018-12-1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8.03.2014 16:31:05</vt:lpwstr>
  </property>
  <property fmtid="{D5CDD505-2E9C-101B-9397-08002B2CF9AE}" pid="9" name="FSC#COOELAK@1.1001:Department">
    <vt:lpwstr/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Service (Servicestelle)</vt:lpwstr>
  </property>
  <property fmtid="{D5CDD505-2E9C-101B-9397-08002B2CF9AE}" pid="22" name="FSC#COOELAK@1.1001:ObjBarCode">
    <vt:lpwstr>*COO.1000.3216.2.479582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amm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Weiterbildungen im Jugendbereich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Weiterbildungen im Jugendbereich</vt:lpwstr>
  </property>
  <property fmtid="{D5CDD505-2E9C-101B-9397-08002B2CF9AE}" pid="35" name="FSC#COOSYSTEM@1.1:Container">
    <vt:lpwstr>COO.1000.3216.2.479582</vt:lpwstr>
  </property>
</Properties>
</file>