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 c h e n k u n g s v e r t r a g</w:t>
      </w:r>
    </w:p>
    <w:p>
      <w:pPr>
        <w:pStyle w:val="Normal"/>
        <w:tabs>
          <w:tab w:val="clear" w:pos="284"/>
        </w:tabs>
        <w:spacing w:lineRule="atLeast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bgeschlossen zwischen .................................................................................................... geb. am ........................................., Beruf .........................................................................</w:t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ohnhaft ........................................................................................................................... </w:t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ls Geschenkgeber einerseits und .....................................................................................</w:t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eb. am ........................................., Beruf .........................................................................</w:t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ohnhaft ........................................................................................................................... </w:t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ls Geschenknehmer andererseits wie folgt:</w:t>
      </w:r>
    </w:p>
    <w:p>
      <w:pPr>
        <w:pStyle w:val="Normal"/>
        <w:tabs>
          <w:tab w:val="clear" w:pos="284"/>
        </w:tabs>
        <w:spacing w:lineRule="atLeas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2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I.</w:t>
      </w:r>
    </w:p>
    <w:p>
      <w:pPr>
        <w:pStyle w:val="Normal"/>
        <w:tabs>
          <w:tab w:val="clear" w:pos="284"/>
        </w:tabs>
        <w:spacing w:lineRule="atLeas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 besitzt ........................................................... Weiderechte an der Agrargemeinschaft ....................................................................................................................................... KG .................................................... im Anteilbuch(entwurf) der Agrargemeinschaft ....................................................................................................................................... unter Weiderecht Nr ..................................................................., Seite .............</w:t>
      </w:r>
    </w:p>
    <w:p>
      <w:pPr>
        <w:pStyle w:val="Normal"/>
        <w:tabs>
          <w:tab w:val="clear" w:pos="284"/>
        </w:tabs>
        <w:spacing w:lineRule="atLeas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284"/>
        </w:tabs>
        <w:spacing w:lineRule="atLeast" w:line="2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II.</w:t>
      </w:r>
    </w:p>
    <w:p>
      <w:pPr>
        <w:pStyle w:val="Normal"/>
        <w:tabs>
          <w:tab w:val="clear" w:pos="284"/>
        </w:tabs>
        <w:spacing w:lineRule="atLeas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.... schenkt und übergibt hiemit ............................................................... Weiderechte an der Agrargemeinschaft ...................................................................................................... vorbehaltlich der Bewilligung der Agrarbezirksbehörde Bregenz, gemäß § 33 (8) Flurverfassungs</w:t>
        <w:softHyphen/>
        <w:t>gesetz (FlVG) und der Satzung an .......................................................... und dieser übernimmt hiemit .......................................... Weiderechte an der Agrar</w:t>
        <w:softHyphen/>
        <w:t>ge</w:t>
        <w:softHyphen/>
        <w:t>meinschaft ............................................................................................................ in sein vol</w:t>
        <w:softHyphen/>
        <w:t>les, unein</w:t>
        <w:softHyphen/>
        <w:t>geschränktes Eigentum und nimmt diese Schenkung dankend an.</w:t>
      </w:r>
    </w:p>
    <w:p>
      <w:pPr>
        <w:pStyle w:val="Normal"/>
        <w:tabs>
          <w:tab w:val="clear" w:pos="284"/>
        </w:tabs>
        <w:spacing w:lineRule="atLeas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284"/>
        </w:tabs>
        <w:spacing w:lineRule="atLeast" w:line="2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III.</w:t>
      </w:r>
    </w:p>
    <w:p>
      <w:pPr>
        <w:pStyle w:val="Normal"/>
        <w:tabs>
          <w:tab w:val="clear" w:pos="284"/>
        </w:tabs>
        <w:spacing w:lineRule="atLeast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ie Vertragsparteien bestätigen, dass die tatsächliche Übergabe und Übernahme des Schenkungsgutes im Sinne des § 312 ABGB bereits erfolgt ist.</w:t>
      </w:r>
    </w:p>
    <w:p>
      <w:pPr>
        <w:pStyle w:val="Normal"/>
        <w:tabs>
          <w:tab w:val="clear" w:pos="284"/>
        </w:tabs>
        <w:spacing w:lineRule="atLeast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tabs>
          <w:tab w:val="clear" w:pos="284"/>
        </w:tabs>
        <w:spacing w:lineRule="atLeast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IV.</w:t>
      </w:r>
    </w:p>
    <w:p>
      <w:pPr>
        <w:pStyle w:val="Normal"/>
        <w:tabs>
          <w:tab w:val="clear" w:pos="284"/>
        </w:tabs>
        <w:spacing w:lineRule="atLeast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ag und Gefahr, Besitz und Genuss am Vertragsgegenstand gehen mit auf den Ge</w:t>
        <w:softHyphen/>
        <w:t>schenknehmer über. Dieser hat die Steuern und öffentlichen Abga</w:t>
        <w:softHyphen/>
        <w:t>ben, die für den Vertragsgegenstand zu entrichten sind, ab diesem Zeitpunkt zur Selbstbezahlung zu übernehmen.</w:t>
      </w:r>
    </w:p>
    <w:p>
      <w:pPr>
        <w:pStyle w:val="Normal"/>
        <w:tabs>
          <w:tab w:val="clear" w:pos="284"/>
        </w:tabs>
        <w:spacing w:lineRule="atLeast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V.</w:t>
      </w:r>
    </w:p>
    <w:p>
      <w:pPr>
        <w:pStyle w:val="Normal"/>
        <w:tabs>
          <w:tab w:val="clear" w:pos="284"/>
        </w:tabs>
        <w:spacing w:lineRule="atLeast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ie Übergabe und Übernahme des Vertragsgegenstandes erfolgt in den bestehen</w:t>
        <w:softHyphen/>
        <w:t>den Rechten und Pflichten nach den Bestimmungen der aufsichtsbehördlich ge</w:t>
        <w:softHyphen/>
        <w:t xml:space="preserve">nehmigten Satzung der Agrargemeinschaft ................................................................. 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r Geschenkgeber leistet dafür Gewähr, dass der Vertragsgegenstand frei von La</w:t>
        <w:softHyphen/>
        <w:t>sten aller Art auf den Geschenknehmer über</w:t>
        <w:softHyphen/>
        <w:t>geht.</w:t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VI.</w:t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r Geschenknehmer verzichtet ausdrücklich auf das Recht, diese Schenkung we</w:t>
        <w:softHyphen/>
        <w:t>gen Irrtums zu widerrufen.</w:t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, den ......................   ................................, den .......................</w:t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r Geschenkgeber:</w:t>
        <w:tab/>
        <w:tab/>
        <w:tab/>
        <w:t xml:space="preserve">      Der Geschenknehmer:</w:t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ie Echtheit vorstehender Unterschrift des Geschenkgebers ...................................... ............................................................................................. geb. am ........................... wohnhaft ................................................................. wird  hiemit beurkundet/bestätigt.</w:t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, den ..........................</w:t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u vorstehendem Rechtsgeschäft wurde vom Ausschuss in der Sitzung vom ............................ positiv/negativ Stellung genommen.</w:t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, den .......................                 ...............................................</w:t>
      </w:r>
    </w:p>
    <w:p>
      <w:pPr>
        <w:pStyle w:val="Normal"/>
        <w:tabs>
          <w:tab w:val="clear" w:pos="284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 xml:space="preserve">    (Unterschrift des Obmannes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2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284"/>
      </w:tabs>
      <w:spacing w:lineRule="atLeast" w:line="36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6-16T09:11:00Z</dcterms:created>
  <dc:creator>Agrarbezirksbehörde</dc:creator>
  <dc:description/>
  <cp:keywords>Huber</cp:keywords>
  <dc:language>en-US</dc:language>
  <cp:lastModifiedBy>Orthograf!</cp:lastModifiedBy>
  <cp:lastPrinted>1998-09-08T10:16:00Z</cp:lastPrinted>
  <dcterms:modified xsi:type="dcterms:W3CDTF">2001-03-02T13:21:00Z</dcterms:modified>
  <cp:revision>6</cp:revision>
  <dc:subject>Schenkungsvertrag (Muster</dc:subject>
  <dc:title>Schenkungsver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1.06.2002 10:03:07</vt:lpwstr>
  </property>
  <property fmtid="{D5CDD505-2E9C-101B-9397-08002B2CF9AE}" pid="9" name="FSC#COOELAK@1.1001:Department">
    <vt:lpwstr>Va (Abt. Landwirtschaft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ABB (Agrarbezirksbehörde)</vt:lpwstr>
  </property>
  <property fmtid="{D5CDD505-2E9C-101B-9397-08002B2CF9AE}" pid="22" name="FSC#COOELAK@1.1001:ObjBarCode">
    <vt:lpwstr>*COO.1000.3216.2.16515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Ing. Freydl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Schenkungsvertrag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Schenkungsvertrag</vt:lpwstr>
  </property>
  <property fmtid="{D5CDD505-2E9C-101B-9397-08002B2CF9AE}" pid="35" name="FSC#COOSYSTEM@1.1:Container">
    <vt:lpwstr>COO.1000.3216.2.16515</vt:lpwstr>
  </property>
</Properties>
</file>