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a u f v e r t r a g</w:t>
      </w:r>
    </w:p>
    <w:p>
      <w:pPr>
        <w:pStyle w:val="Normal"/>
        <w:tabs>
          <w:tab w:val="clear" w:pos="284"/>
        </w:tabs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geschlossen zwischen ............................................................................................. geb. am ......................................, wohnhaft ...................................................................... ......................................................als Verkäufer einerseits und ........................................ geb. am ........................ wohnhaft ..................................................................................... als Käufer andererseits wie folgt.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sitzt ................................................................ Weiderechte an der Agrargemeinschaft ............................................................................................................................................ KG .................................................... im Anteilbuch(entwurf) der Agrargemeinschaft ............................................................................................................................................ unter Weiderecht Nr. ...................................................., Seite 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I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 verkauft und übergibt hiemit ..................................... Weiderechte an der Agrargemeinschaft ............................................................................................................ vorbehaltlich der Bewilligung der Agrarbezirksbehörde Bregenz gemäß § 33 (8) Flurverfassungs</w:t>
        <w:softHyphen/>
        <w:t>gesetz (FlVG) und der Satzung an .......................................................... .......................................................................................................... und dieser kauft und übernimmt hiemit ....................................... Weiderechte an der Agrarge</w:t>
        <w:softHyphen/>
        <w:t>meinschaft ............................................................................................................................................ in sein vol</w:t>
        <w:softHyphen/>
        <w:t>les unein</w:t>
        <w:softHyphen/>
        <w:t>geschränktes Eigentum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II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Der vereinbarte Kaufpreis beträgt € ................................ (i.W.: Euro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). Der Kaufpreis ist zu bezahlen mit Un</w:t>
        <w:softHyphen/>
        <w:t>terfertigung dieses Vertrages, bis 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V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Wag und Gefahr, Besitz und Genuss am Vertragsgegenstand gehen sofort mit Unterferti</w:t>
        <w:softHyphen/>
        <w:t>gung dieses Vertrages auf den Käufer über. Dieser hat die Steuern und öffentlichen Abga</w:t>
        <w:softHyphen/>
        <w:t>ben, die für den Vertragsgegenstand zu entrichten sind, ab ................................................... zur Selbstbezahlung zu übernehmen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V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Übergabe und Übernahme des Vertragsgegenstandes erfolgt in den bestehen</w:t>
        <w:softHyphen/>
        <w:t>den Rechten und Pflichten nach den Bestimmungen der aufsichtsbehördlich ge</w:t>
        <w:softHyphen/>
        <w:t>nehmigten Satzung der Agrargemeinschaft .............................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 Der Verkäufer leistet dafür Gewähr, dass der Vertragsgegenstand frei von Lasten aller Art auf den Käufer über</w:t>
        <w:softHyphen/>
        <w:t>geht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, den .................................      ...................., den 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r Käufer:</w:t>
        <w:tab/>
        <w:tab/>
        <w:tab/>
        <w:tab/>
        <w:tab/>
        <w:t xml:space="preserve">      Der Verkäufer: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Echtheit vorstehender Unterschrift des Verkäufers ................................................ .......................................................................... geb. am .............................. wohnhaft ................................................................................. wird  hiemit beurkundet/bestätigt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, den 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u vorstehendem Rechtsgeschäft wurde vom Ausschuss in der Sitzung vom ............................ positiv/negativ Stellung genommen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, den .......................                 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(Unterschrift des Obmanne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tLeast" w:line="24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16T06:21:00Z</dcterms:created>
  <dc:creator>Agrarbezirksbehörde</dc:creator>
  <dc:description/>
  <cp:keywords>Huber</cp:keywords>
  <dc:language>en-US</dc:language>
  <cp:lastModifiedBy>Geppert Bianca</cp:lastModifiedBy>
  <cp:lastPrinted>2002-01-11T11:26:00Z</cp:lastPrinted>
  <dcterms:modified xsi:type="dcterms:W3CDTF">2002-01-11T10:29:00Z</dcterms:modified>
  <cp:revision>14</cp:revision>
  <dc:subject>Kaufvertrag (Muster)</dc:subject>
  <dc:title>Kauf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1.06.2002 10:02:07</vt:lpwstr>
  </property>
  <property fmtid="{D5CDD505-2E9C-101B-9397-08002B2CF9AE}" pid="9" name="FSC#COOELAK@1.1001:Department">
    <vt:lpwstr>Va (Abt. Landwirtschaft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ABB (Agrarbezirksbehörde)</vt:lpwstr>
  </property>
  <property fmtid="{D5CDD505-2E9C-101B-9397-08002B2CF9AE}" pid="22" name="FSC#COOELAK@1.1001:ObjBarCode">
    <vt:lpwstr>*COO.1000.3216.2.1650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Ing. Freyd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Kaufvertrag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Kaufvertrag</vt:lpwstr>
  </property>
  <property fmtid="{D5CDD505-2E9C-101B-9397-08002B2CF9AE}" pid="35" name="FSC#COOSYSTEM@1.1:Container">
    <vt:lpwstr>COO.1000.3216.2.16505</vt:lpwstr>
  </property>
</Properties>
</file>