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BMELDEFORMULAR 2024</w:t>
      </w:r>
    </w:p>
    <w:p>
      <w:pPr>
        <w:pStyle w:val="Normal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ind w:right="-14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ieses  Abmeldeformular  ist  sofort  nach  Ende  des  Dienstverhältnisses  an  das               Amt der Vorarlberger Landesregierung, Abteilung Landwirtschaft und ländlicher Raum,   Römerstraße 15, 6901 Bregenz, zu sende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Mailadresse:</w:t>
      </w:r>
      <w:r>
        <w:rPr>
          <w:rFonts w:cs="Calibri" w:ascii="Calibri" w:hAnsi="Calibri"/>
          <w:b/>
          <w:sz w:val="24"/>
          <w:szCs w:val="24"/>
        </w:rPr>
        <w:t xml:space="preserve"> landwirtschaft@vorarlberg.at, </w:t>
      </w:r>
    </w:p>
    <w:p>
      <w:pPr>
        <w:pStyle w:val="Normal"/>
        <w:spacing w:lineRule="auto" w:line="360" w:before="120" w:after="0"/>
        <w:ind w:right="-142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Fax</w:t>
      </w:r>
      <w:r>
        <w:rPr>
          <w:rFonts w:cs="Calibri" w:ascii="Calibri" w:hAnsi="Calibri"/>
          <w:b/>
          <w:sz w:val="24"/>
          <w:szCs w:val="24"/>
        </w:rPr>
        <w:t>: 05574/511 925195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ab/>
        <w:t xml:space="preserve">ÖGK-Kontonummer: </w:t>
        <w:tab/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0"/>
        <w:ind w:left="1065" w:hanging="10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enstgeber (Alpe):  </w:t>
        <w:tab/>
        <w:t>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0"/>
        <w:ind w:left="1065" w:hanging="1065"/>
        <w:jc w:val="both"/>
        <w:rPr/>
      </w:pPr>
      <w:r>
        <w:rPr>
          <w:rFonts w:cs="Calibri" w:ascii="Calibri" w:hAnsi="Calibri"/>
          <w:sz w:val="24"/>
          <w:szCs w:val="24"/>
        </w:rPr>
        <w:t>Dienstnehmer-Name: 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244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5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fd. N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33575</wp:posOffset>
                      </wp:positionH>
                      <wp:positionV relativeFrom="paragraph">
                        <wp:posOffset>85090</wp:posOffset>
                      </wp:positionV>
                      <wp:extent cx="178625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62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Versicherungsnummer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65pt;height:27pt;mso-wrap-distance-left:9.05pt;mso-wrap-distance-right:9.05pt;mso-wrap-distance-top:0pt;mso-wrap-distance-bottom:0pt;margin-top:6.7pt;mso-position-vertical-relative:text;margin-left:-15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ersicherungsnummer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eb. Tag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at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hr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4"/>
        </w:rPr>
        <w:t>Das Dienstverhältnis endet am:</w:t>
      </w:r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sz w:val="38"/>
          <w:szCs w:val="38"/>
        </w:rPr>
      </w:pPr>
      <w:r>
        <w:rPr>
          <w:rFonts w:cs="Calibri" w:ascii="Calibri" w:hAnsi="Calibri"/>
          <w:sz w:val="38"/>
          <w:szCs w:val="3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4"/>
          <w:szCs w:val="24"/>
        </w:rPr>
        <w:t>Abmeldegrund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firstLine="707"/>
        <w:jc w:val="both"/>
        <w:rPr>
          <w:rFonts w:ascii="Calibri" w:hAnsi="Calibri" w:cs="Calibri"/>
          <w:sz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2904866149"/>
      <w:bookmarkStart w:id="1" w:name="__Fieldmark__1_2904866149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Ende der Alpzeit (= Zeitablauf)</w:t>
      </w:r>
    </w:p>
    <w:p>
      <w:pPr>
        <w:pStyle w:val="Normal"/>
        <w:ind w:left="705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" w:name="__Fieldmark__2_2904866149"/>
      <w:bookmarkStart w:id="3" w:name="__Fieldmark__2_2904866149"/>
      <w:bookmarkEnd w:id="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einvernehmliche Lösung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1410" w:hanging="0"/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4" w:name="__Fieldmark__3_2904866149"/>
      <w:bookmarkStart w:id="5" w:name="__Fieldmark__3_2904866149"/>
      <w:bookmarkEnd w:id="5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Beendigung während der Probezeit</w:t>
      </w:r>
    </w:p>
    <w:p>
      <w:pPr>
        <w:pStyle w:val="Normal"/>
        <w:ind w:left="705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1410" w:hanging="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6" w:name="__Fieldmark__4_2904866149"/>
      <w:bookmarkStart w:id="7" w:name="__Fieldmark__4_2904866149"/>
      <w:bookmarkEnd w:id="7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Kündigung durch Dienstgeber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1410" w:hanging="0"/>
        <w:jc w:val="both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8" w:name="__Fieldmark__5_2904866149"/>
      <w:bookmarkStart w:id="9" w:name="__Fieldmark__5_2904866149"/>
      <w:bookmarkEnd w:id="9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Kündigung durch Dienstnehmer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1410" w:hanging="0"/>
        <w:jc w:val="both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0" w:name="__Fieldmark__6_2904866149"/>
      <w:bookmarkStart w:id="11" w:name="__Fieldmark__6_2904866149"/>
      <w:bookmarkEnd w:id="11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fristlose Entlassung durch Dienstgeber</w:t>
      </w:r>
    </w:p>
    <w:p>
      <w:pPr>
        <w:pStyle w:val="Normal"/>
        <w:ind w:left="705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1410" w:hanging="0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2" w:name="__Fieldmark__7_2904866149"/>
      <w:bookmarkStart w:id="13" w:name="__Fieldmark__7_2904866149"/>
      <w:bookmarkEnd w:id="1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vorzeitiger Austritt durch Dienstnehmer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1410" w:hanging="0"/>
        <w:jc w:val="both"/>
        <w:rPr>
          <w:rFonts w:ascii="Calibri" w:hAnsi="Calibri" w:cs="Calibri"/>
          <w:sz w:val="24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4" w:name="__Fieldmark__8_2904866149"/>
      <w:bookmarkStart w:id="15" w:name="__Fieldmark__8_2904866149"/>
      <w:bookmarkEnd w:id="15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sonstige Gründ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/>
          <w:sz w:val="24"/>
        </w:rPr>
        <w:t>6.</w:t>
      </w:r>
      <w:r>
        <w:rPr>
          <w:rFonts w:cs="Calibri" w:ascii="Calibri" w:hAnsi="Calibri"/>
          <w:sz w:val="24"/>
        </w:rPr>
        <w:t xml:space="preserve">       .................................................................</w:t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     (Unterschrift des Dienstgebers)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789" w:leader="none"/>
      </w:tabs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789" w:leader="none"/>
      </w:tabs>
      <w:spacing w:before="120" w:after="0"/>
      <w:jc w:val="both"/>
      <w:outlineLvl w:val="2"/>
    </w:pPr>
    <w:rPr>
      <w:b/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ZapfDingbats;Monotype Sorts" w:hAnsi="ZapfDingbats;Monotype Sor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5:00Z</dcterms:created>
  <dc:creator>Linder Bettina</dc:creator>
  <dc:description/>
  <cp:keywords/>
  <dc:language>en-US</dc:language>
  <cp:lastModifiedBy>Natter Patricia</cp:lastModifiedBy>
  <cp:lastPrinted>2017-04-24T08:17:00Z</cp:lastPrinted>
  <dcterms:modified xsi:type="dcterms:W3CDTF">2024-02-08T07:26:00Z</dcterms:modified>
  <cp:revision>8</cp:revision>
  <dc:subject/>
  <dc:title>DIENSTVEREINBARUNG</dc:title>
</cp:coreProperties>
</file>